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Hanabi,  F,  MCO, 2014-11-07</w:t>
      </w:r>
      <w:r>
        <w:rPr/>
        <w:t xml:space="preserve"> </w:t>
      </w:r>
    </w:p>
    <w:tbl>
      <w:tblPr>
        <w:tblW w:w="12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9"/>
        <w:gridCol w:w="2731"/>
        <w:gridCol w:w="2592"/>
        <w:gridCol w:w="4062"/>
      </w:tblGrid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ire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Vivaldi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022213 021 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RW-SGC Wistariantale Michelangel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 Tabby 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32708 019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W-SGC Williamina Genji of Wistariantal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, Black Silver Classic Tabby/whit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0106 013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ind w:right="-2076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GC Sarajen Texus Ranger of </w:t>
            </w:r>
          </w:p>
          <w:p>
            <w:pPr>
              <w:pStyle w:val="Normal"/>
              <w:spacing w:before="30" w:after="0"/>
              <w:ind w:right="-2076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lliamin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MCO, Black Silver Classic Tabby T Tabby/white SBT 092304 014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RW-SGC Lunarcoon Selene of Williamina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Brown Classic Tabby SBT 022004 03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GC smokeycoons moxee of Wistariant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 Tabby SBT 111406 02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RW-SGC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mokeycoons Alejandr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 Tabby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3096 003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H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stariantale Amore of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mokey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MCO, Brown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1103 00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GC Coonung Nitingale of Wistariantale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Tortie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10 070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GC Big Kitty Zander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lack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1609 032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H Langstteich’s P’Willow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MCO, Black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ig Kitty Princess of Montan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MCO, Blue 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1601 02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GC Justcoon Re Volution of Coonung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orb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509 01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RW-DGC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Smokeycoons Thunderbir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lack Torti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ns Passion Kaiser Barbar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Classic Tabby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GC Wistariantale Bewitched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041513 046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elidream Siddartha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IT ANFI LO 104857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eaena Pensiero Stupend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ig-Hannibal’s Red MC Clou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ianis Tilj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elixcoon Regi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Mackerel Tabby IT ANFI LO 9943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C.Csak’s Coon Tim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IC Maine Carissima Av Persicu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 MCO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 Snow Boots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80808 025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IW-SGC Williamina Genji 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O, Black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0106 0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GC Sarajen Texas Ranger of Williamin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Classic Tabby/white SBT 092304 014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RW-SGC Lunarcoons selene of Williamin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rown Classic Tabby  SBT 022004 037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W-QGC Wistariantale May Quee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ilver Classic Tabby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02 0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W-SGC Coonyham Casanova of Wistariantal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ue Smok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1400 011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Appalaches Phayen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MCO, Black Silver Classic Torbie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099 06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21132/g=4/db=MCO" TargetMode="External"/><Relationship Id="rId3" Type="http://schemas.openxmlformats.org/officeDocument/2006/relationships/hyperlink" Target="http://www.pawpeds.com/cgi-bin/MCO?a=p/id=5000927/g=4/db=M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53:00Z</dcterms:created>
  <dc:creator>Famiglia Cremante</dc:creator>
  <dc:description/>
  <dc:language>en-US</dc:language>
  <cp:lastModifiedBy>BC</cp:lastModifiedBy>
  <cp:lastPrinted>2004-05-05T17:26:00Z</cp:lastPrinted>
  <dcterms:modified xsi:type="dcterms:W3CDTF">2016-02-22T20:53:00Z</dcterms:modified>
  <cp:revision>2</cp:revision>
  <dc:subject/>
  <dc:title>IW-SGC Coonyham Rough Rider, M, MCO n 09 22, 1998-08-22</dc:title>
</cp:coreProperties>
</file>