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E6B3" w:val="clear"/>
        <w:spacing w:before="0" w:after="280"/>
        <w:rPr/>
      </w:pPr>
      <w:r>
        <w:rPr>
          <w:rFonts w:eastAsia="Verdana" w:cs="Verdana" w:ascii="Verdana" w:hAnsi="Verdana"/>
          <w:color w:val="000000"/>
          <w:lang w:val="en"/>
        </w:rPr>
        <w:t xml:space="preserve">  </w:t>
      </w:r>
      <w:r>
        <w:rPr>
          <w:rFonts w:cs="Verdana" w:ascii="Verdana" w:hAnsi="Verdana"/>
          <w:color w:val="000000"/>
          <w:lang w:val="en"/>
        </w:rPr>
        <w:t>Wistariantale Himalaya,  F,  MCO, 2019-06-02</w:t>
      </w:r>
      <w:r>
        <w:rPr/>
        <w:t xml:space="preserve"> </w:t>
      </w:r>
    </w:p>
    <w:tbl>
      <w:tblPr>
        <w:tblW w:w="120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9"/>
        <w:gridCol w:w="2525"/>
        <w:gridCol w:w="2798"/>
        <w:gridCol w:w="4062"/>
      </w:tblGrid>
      <w:tr>
        <w:trPr/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CH.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Wistariantale Tabris of Ohedo,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 MCO, Black Silver Ticked Tabby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70118 067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Sire 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RW-SG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Cloistercoon JFK of Wistariantale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MCO, Black Silver Ticked Tabby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92304 014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IW-SG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Coonificent Gizmo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Black Silver Ticked Tabby/White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SBT 112911 016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elimcoons Amp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Red Silver Classic Tabby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70108 038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onificent Harlequin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lack Smoke Tortie, SBT 0771910 031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RW-QGC,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loistercoon Besame Mucho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, MCO, Black Silver Ticked Tabby SBT 011213 00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Mainelyclassic Eli of Cloistercoon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lack Silver Ticked Tabby, SBT 10411 025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roadsway Novena of Cloistercoo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lack Silver Ticked Tabby SBT 072711 003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: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CH. Wistariantale Duchess Kate,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MCO, Brown Classi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Tabby/White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30815 063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Wistariantale Michelangelo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CO, Brown Classic tabby/White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32708 01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IW-SGC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 Williamina Genji of Wistariantale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MCO, Black Silver Classsic Tabby/White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 120106 013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mokeycoons Moxee of Wistariantale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, SBT 111406 029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: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Wistariantale Tosca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Brown Mackerel Tabby Tabby/Whit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41513 06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elidream Siddartha,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CO, Black  IT ANFI LO 104857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Wistariantale Snow Boots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MCO, Brown Classic Tabby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 080808 011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Dam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Wistariantale My Fair Lady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lack Silver Classic Torbie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BT 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it-IT"/>
              </w:rPr>
              <w:t>Sire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LA-SGC, Wistariantale Rising Sun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 xml:space="preserve"> MCO, Red Silver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BT 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RW-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stariantale Michelangel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, Brown Classic Tabby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32708 01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IW-SGC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 Williamina Genji of Wistariantale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MCO, Black Silver Classsic Tabby/White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 120106 013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mokeycoons Moxee of Wistariantale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, SBT 111406 029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H.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Quincy Olimpian of Wistariantale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lue smoke tortie/White,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32601 030 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loistercoon Rachmaninoff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, MCO, Blue Smoke/White, SBT 032814 036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egenda DVcoon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rown Classic Torbie/White, SBT 041800 023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Wistariantale Wilma of Larha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BT 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RW-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stariantale Michelangel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, Brown Classic Tabby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32708 019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IW-SGC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 Williamina Genji of Wistariantale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MCO, Black Silver Classsic Tabby/White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 120106 013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mokeycoons Moxee of Wistariantale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, SBT 111406 029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: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H.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Quincy Olimpian of Wistariantale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lue smoke tortie/White,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32601 030 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loistercoon Rachmaninoff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, MCO, Blue Smoke/White, SBT 032814 036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egenda DVcoon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rown Classic Torbie/White, SBT041800023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2CD8D" w:val="clear"/>
      <w:spacing w:before="280" w:after="280"/>
      <w:jc w:val="center"/>
      <w:outlineLvl w:val="0"/>
    </w:pPr>
    <w:rPr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20:00Z</dcterms:created>
  <dc:creator>Famiglia Cremante</dc:creator>
  <dc:description/>
  <dc:language>en-US</dc:language>
  <cp:lastModifiedBy>BC</cp:lastModifiedBy>
  <cp:lastPrinted>2015-05-02T12:56:00Z</cp:lastPrinted>
  <dcterms:modified xsi:type="dcterms:W3CDTF">2020-03-26T09:20:00Z</dcterms:modified>
  <cp:revision>2</cp:revision>
  <dc:subject/>
  <dc:title>IW-SGC Coonyham Rough Rider, M, MCO n 09 22, 1998-08-22</dc:title>
</cp:coreProperties>
</file>