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Imari,  F,  MCO, 2009-02-08</w:t>
      </w:r>
      <w:r>
        <w:rPr/>
        <w:t xml:space="preserve"> </w:t>
      </w:r>
    </w:p>
    <w:tbl>
      <w:tblPr>
        <w:tblW w:w="120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9"/>
        <w:gridCol w:w="2525"/>
        <w:gridCol w:w="2798"/>
        <w:gridCol w:w="4062"/>
      </w:tblGrid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Williamina Genji of Wistariantale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Silver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20106 013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Texas Ranger of Williamina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Silver Classic Tabby/Whit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92304 014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Sarajen Scoresby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Red Silver Classic Tabby/White, SBT 090302 004 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oquan Brannan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ogcity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901 008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T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inesuspect Ind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araje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 Classic Torbie, SBT 062600 032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Mainesuspect Caol Ila of Sarajen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  Classic Tabby/Whit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2202 02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eyisle Buster Brown Sioux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MCO, 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44-1353637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eowykazowy’s Emma Peel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Silver Classic Torbie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296 011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unarcoon Selene of Williamina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rown Classi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abby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22004 037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W-OS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Lunarcoon Ganymed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Mackerel tabby, SBT 070599 0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Koontucky Macmarvelous of Kellyca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, MCO, Blue Silver Mackerel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072697 02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iamina Tsuki of Lunarco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wn Mackerel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298 00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unarcoon Rosalind of Shastacoons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rown ClassicTabby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-S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Lunarcoons total Eclips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, Black  SBT 081499 005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Mysticoon Phoebe of Lunarcoons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MC, Brown Classic Tabby SBT 062900 027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Dam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Wistariantale Saigon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Brown Classic Torb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082307 011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W-SGC, Williamina Snow Dragon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10803 007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RW-SGC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Koontucky  July Frost of Williamina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0499 03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ceit Majer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ontucky</w:t>
            </w:r>
            <w:hyperlink r:id="rId4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al With A Kiss of Koontucky,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103195 002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hedo Iroh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2601 030 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lliamina Blu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aron of Ohe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u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1798 004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QGC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Williamina Karen of Ohedo,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lver Mackerel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30299 00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onyh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lros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MCO, Silver Classic Torbi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SBT 120804 031</w:t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br/>
              <w:t xml:space="preserve">IW-SGC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 xml:space="preserve">Coonyham Lone Star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, MCO, Brown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23096 00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S S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ceit Majerle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oontucky</w:t>
            </w:r>
            <w:hyperlink r:id="rId9">
              <w:r>
                <w:rPr>
                  <w:rStyle w:val="InternetLink"/>
                  <w:rFonts w:cs="Verdana" w:ascii="Verdana" w:hAnsi="Verdana"/>
                  <w:b w:val="false"/>
                  <w:sz w:val="20"/>
                  <w:szCs w:val="20"/>
                </w:rPr>
                <w:t xml:space="preserve"> 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rown Classic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2893 009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OD CH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yndhaven’s Dakota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oonyham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,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MCO, Brown  Classic Tabby/White</w:t>
              </w:r>
            </w:hyperlink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SBT 022694 010</w:t>
                <w:br/>
              </w:r>
            </w:hyperlink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  <w:t xml:space="preserve">RW-QGC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</w:rPr>
                <w:t>Nascat’s Fire It Up And Burn Out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MCO, Black Smoke Torti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800 02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ormwatch’s Red Skye At Morning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Red Shaded Classic Tabby/White, MCO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FA 9766-1105600</w:t>
            </w:r>
          </w:p>
        </w:tc>
      </w:tr>
      <w:tr>
        <w:trPr/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scat The White Flag Lap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91898 036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5001311/g=4/db=MCO" TargetMode="External"/><Relationship Id="rId3" Type="http://schemas.openxmlformats.org/officeDocument/2006/relationships/hyperlink" Target="http://www.pawpeds.com/cgi-bin/MCO?a=p/id=108953/g=4/db=MCO" TargetMode="External"/><Relationship Id="rId4" Type="http://schemas.openxmlformats.org/officeDocument/2006/relationships/hyperlink" Target="http://www.pawpeds.com/cgi-bin/MCO?a=p/id=5000927/g=4/db=MCO" TargetMode="External"/><Relationship Id="rId5" Type="http://schemas.openxmlformats.org/officeDocument/2006/relationships/hyperlink" Target="http://www.pawpeds.com/cgi-bin/MCO?a=p/id=5001317/g=4/db=MCO" TargetMode="External"/><Relationship Id="rId6" Type="http://schemas.openxmlformats.org/officeDocument/2006/relationships/hyperlink" Target="http://www.pawpeds.com/cgi-bin/MCO?a=p/id=5010026/g=4/db=MCO" TargetMode="External"/><Relationship Id="rId7" Type="http://schemas.openxmlformats.org/officeDocument/2006/relationships/hyperlink" Target="http://www.pawpeds.com/cgi-bin/MCO?a=p/id=5001312/g=4/db=MCO" TargetMode="External"/><Relationship Id="rId8" Type="http://schemas.openxmlformats.org/officeDocument/2006/relationships/hyperlink" Target="http://www.pawpeds.com/cgi-bin/MCO?a=p/id=5021132/g=4/db=MCO" TargetMode="External"/><Relationship Id="rId9" Type="http://schemas.openxmlformats.org/officeDocument/2006/relationships/hyperlink" Target="http://www.pawpeds.com/cgi-bin/MCO?a=p/id=5000927/g=4/db=MCO" TargetMode="External"/><Relationship Id="rId10" Type="http://schemas.openxmlformats.org/officeDocument/2006/relationships/hyperlink" Target="http://www.pawpeds.com/cgi-bin/MCO?a=p/id=4000204/g=4/db=MCO" TargetMode="External"/><Relationship Id="rId11" Type="http://schemas.openxmlformats.org/officeDocument/2006/relationships/hyperlink" Target="http://www.pawpeds.com/cgi-bin/MCO?a=p/id=4000204/g=4/db=MCO" TargetMode="External"/><Relationship Id="rId12" Type="http://schemas.openxmlformats.org/officeDocument/2006/relationships/hyperlink" Target="http://www.pawpeds.com/cgi-bin/MCO?a=p/id=5010061/g=4/db=MC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05:00Z</dcterms:created>
  <dc:creator>Famiglia Cremante</dc:creator>
  <dc:description/>
  <cp:keywords/>
  <dc:language>en-US</dc:language>
  <cp:lastModifiedBy>BC</cp:lastModifiedBy>
  <cp:lastPrinted>2015-05-02T12:56:00Z</cp:lastPrinted>
  <dcterms:modified xsi:type="dcterms:W3CDTF">2015-05-02T11:00:00Z</dcterms:modified>
  <cp:revision>4</cp:revision>
  <dc:subject/>
  <dc:title>IW-SGC Coonyham Rough Rider, M, MCO n 09 22, 1998-08-22 </dc:title>
</cp:coreProperties>
</file>