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E6B3" w:val="clear"/>
        <w:spacing w:before="0" w:after="280"/>
        <w:rPr/>
      </w:pPr>
      <w:r>
        <w:rPr>
          <w:rFonts w:eastAsia="Verdana" w:cs="Verdana" w:ascii="Verdana" w:hAnsi="Verdana"/>
          <w:color w:val="000000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>Wistariantale Juliet ,  F, MCO, 2017-06-02</w:t>
      </w:r>
      <w:r>
        <w:rPr/>
        <w:t xml:space="preserve"> </w:t>
      </w:r>
    </w:p>
    <w:tbl>
      <w:tblPr>
        <w:tblW w:w="99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7"/>
        <w:gridCol w:w="2365"/>
        <w:gridCol w:w="2503"/>
        <w:gridCol w:w="48"/>
        <w:gridCol w:w="2514"/>
        <w:gridCol w:w="44"/>
        <w:gridCol w:w="126"/>
      </w:tblGrid>
      <w:tr>
        <w:trPr/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loistercoon JFK of WIstariantale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ack Silver Ticked Tabby, SBT 012015 030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IW-SGC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 Coonifucent Gizmo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, MCO, Black Silver Ticked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112911 016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SGC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Kelimcoons Amp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Silver Classic Tabby/White S BT 070108 038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Versus Trading Paint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   MCO, Red Silver Classic Tabby/White, SBT 090302 004 </w:t>
            </w:r>
          </w:p>
        </w:tc>
        <w:tc>
          <w:tcPr>
            <w:tcW w:w="170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TGC,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Hollishill Evangeline of Kelimcoon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Brown Classic Tabby/Whit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SBT 062202 020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onificent Harlequin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MCO, Black Smoke Tortie, SBT 071910 031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Mainelyclassic Yuma of Quinsigamond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Red Ticked Tabby, SBT062908022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285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Broadsway Sadie of Coonificent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,MCO,Blue Smoke Tortie /White SBT 041800 023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RW QGC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Cloistercoon Besame Mucho,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MCO, Black Silver Ticked Tabby, SBT 011213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RW-SGC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Mainelyclassic Eli of Cloistercoon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Black Silver Ticked Tabby SBT 10411 025</w:t>
            </w:r>
          </w:p>
          <w:p>
            <w:pPr>
              <w:pStyle w:val="Normal"/>
              <w:spacing w:before="30" w:after="0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20"/>
                <w:szCs w:val="20"/>
              </w:rPr>
              <w:t>LA-SGC</w:t>
            </w:r>
            <w:r>
              <w:rPr>
                <w:rStyle w:val="StrongEmphasis"/>
              </w:rPr>
              <w:t xml:space="preserve">,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Williamina Cougar,</w:t>
            </w:r>
            <w:r>
              <w:rPr>
                <w:rStyle w:val="StrongEmphasi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Cream SilverTickedTabby/ WhiteSBT 12 0509 012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Williamina Shady of Mainelyclassic,</w:t>
            </w:r>
            <w:r>
              <w:rPr/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MCO, Brown  Classic Torbie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SBT 101010 047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br/>
              </w:r>
            </w:hyperlink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oadsway Novena of Cloistercoon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Silver Ticked Tabby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72711 003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LA -SGC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inelyclassic Night Stalker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MCO, Black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BT 101805 006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m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Broadsway Benedicta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Silver Classic Tabby  SBT 121106 023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GC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Wistariantale Samantha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41513 046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ire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T.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elidream Siddartha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, ANFI LO 104857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it-IT"/>
              </w:rPr>
              <w:t>Leaena Pensiero Stupendo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 xml:space="preserve"> MCO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it-IT"/>
              </w:rPr>
              <w:t>Cream ackerel Tabby LO 98824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Big Hannibal’s Red Mc Cloud,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MCO, Cream Classic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LO 2009/234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PL.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Lillivanis Tili,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MCO, Red Mackerel Tabby, LO 99430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</w:p>
          <w:p>
            <w:pPr>
              <w:pStyle w:val="Normal"/>
              <w:spacing w:before="30" w:after="0"/>
              <w:rPr>
                <w:rStyle w:val="StrongEmphasi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elixcoon Regina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Mackerel Tabby, LO 99430</w:t>
            </w:r>
          </w:p>
          <w:p>
            <w:pPr>
              <w:pStyle w:val="Normal"/>
              <w:spacing w:before="30" w:after="0"/>
              <w:ind w:left="720" w:hanging="0"/>
              <w:rPr>
                <w:rStyle w:val="StrongEmphasis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Sire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EC-JW-DSM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sak’s Coon Timo,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 MCO, Black, LOI 81151  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IC-JW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ine Carissima AV Persicum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Brown Classic Torbie </w:t>
            </w:r>
          </w:p>
        </w:tc>
        <w:tc>
          <w:tcPr>
            <w:tcW w:w="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Wistariantale Snow Boots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rown Classic Tabby/White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80808 025</w:t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Sir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IW-SGC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Williamina Genji of Wistariantal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Silver Classic Tabby/White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BT 120106 013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Sire: </w:t>
            </w:r>
            <w:r>
              <w:rPr>
                <w:rFonts w:cs="Verdana" w:ascii="Verdana" w:hAnsi="Verdana"/>
                <w:sz w:val="20"/>
                <w:szCs w:val="20"/>
              </w:rPr>
              <w:t>SGC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Sarajen Texas Ranger of Williamina,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Silver Classic Tabby/White, SBT 092304 014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Dam: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RW-OD-SGC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Lunarcoon Selene of Williamina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rown Classic Tabby SBT 022004 037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am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W-QGC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Wistariantale May Queen,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MCO, Silver Classic Tabby </w:t>
            </w:r>
          </w:p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BT 050102 022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Sire: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  <w:lang w:val="en-GB"/>
              </w:rPr>
              <w:t>RW-SGC,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Coonyham Casanova of Wistariantale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CO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Blue Smoke, SBT 051400 011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m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H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Appalaches Phayence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MCO, Black Silver Classic Torbie, SBT042099 060</w:t>
            </w:r>
          </w:p>
        </w:tc>
        <w:tc>
          <w:tcPr>
            <w:tcW w:w="17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2CD8D" w:val="clear"/>
      <w:spacing w:before="280" w:after="280"/>
      <w:jc w:val="center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wpeds.com/cgi-bin/MCO?a=p/id=4000204/g=4/db=M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9:20:00Z</dcterms:created>
  <dc:creator>Famiglia Cremante</dc:creator>
  <dc:description/>
  <dc:language>en-US</dc:language>
  <cp:lastModifiedBy>BC</cp:lastModifiedBy>
  <cp:lastPrinted>2020-03-20T22:12:00Z</cp:lastPrinted>
  <dcterms:modified xsi:type="dcterms:W3CDTF">2020-03-28T09:20:00Z</dcterms:modified>
  <cp:revision>2</cp:revision>
  <dc:subject/>
  <dc:title>IW-SGC Coonyham Rough Rider, M, MCO n 09 22, 1998-08-22</dc:title>
</cp:coreProperties>
</file>