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Duchess Kate ,  F, MCO, 2015-03-08</w:t>
      </w:r>
      <w:r>
        <w:rPr/>
        <w:t xml:space="preserve"> </w:t>
      </w:r>
    </w:p>
    <w:tbl>
      <w:tblPr>
        <w:tblW w:w="99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9"/>
        <w:gridCol w:w="2365"/>
        <w:gridCol w:w="2503"/>
        <w:gridCol w:w="48"/>
        <w:gridCol w:w="2514"/>
        <w:gridCol w:w="44"/>
        <w:gridCol w:w="126"/>
      </w:tblGrid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RW-SGC Wistariantale Michelangel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Brown Classic Tabby, SBT 032708 019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lliamina Genji of Wistariantal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Scoresb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Red Silver Classic Tabby/White, SBT 090302 004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Caol Ila of Saraje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narcoon Ganymed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SBT 070599 001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narcoon Rosalind of Shasta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11406 029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OS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mokeycoons Alejandro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Q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Luvpaws Maveric of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abbe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Silver 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798 016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OD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necoon Kissme K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Smokey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Classic Tabby/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72997 011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istariantale Amore of Smokeycoons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103 009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QGC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gnific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40102 036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cadiapark Tigerli   of Wistariantale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  SBT 121801 009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Tosc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rown mackerel Tabby/whi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513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dream Siddarth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 ANFI LO 10485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eaena Pensiero Stupend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ITANFI LO 98824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g-Hannibal’s Red MC Cloud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IT ANFI LO 2009/234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illivanis Tilj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PL LO 14574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lixcoon Regin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rown Mackerel Tabby, IT ANFI LO 9943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C.Csak’s coon tim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IT ANFI LO 81151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Da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IC Maine Carissima Av Persicu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IT ANFI LO 82825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Snow Boots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80808 011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, Williamina Genji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QGC, Wistariantale  May Queen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501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SW-SGC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Casanova of Wistariantale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lue Smok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palaches Phayenc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hyperlink" Target="http://www.pawpeds.com/cgi-bin/MCO?a=p/id=5010061/g=4/db=MCO" TargetMode="External"/><Relationship Id="rId4" Type="http://schemas.openxmlformats.org/officeDocument/2006/relationships/hyperlink" Target="http://www.pawpeds.com/cgi-bin/MCO?a=p/id=5021132/g=4/db=M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2:00Z</dcterms:created>
  <dc:creator>Famiglia Cremante</dc:creator>
  <dc:description/>
  <cp:keywords/>
  <dc:language>en-US</dc:language>
  <cp:lastModifiedBy>BC</cp:lastModifiedBy>
  <cp:lastPrinted>2008-09-15T21:21:00Z</cp:lastPrinted>
  <dcterms:modified xsi:type="dcterms:W3CDTF">2016-08-23T17:38:00Z</dcterms:modified>
  <cp:revision>6</cp:revision>
  <dc:subject/>
  <dc:title>IW-SGC Coonyham Rough Rider, M, MCO n 09 22, 1998-08-22</dc:title>
</cp:coreProperties>
</file>