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Wistariantale Halfmoon, 2012-04-24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H Sarajen Tao of Wistariantal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lack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81510 015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>RW-SGC Sarajen Virginia Gentleman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it-IT"/>
              </w:rPr>
              <w:t>MCO, Red Classic Tabby/ White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it-IT"/>
              </w:rPr>
              <w:t>SBT 012309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 Menunkatuck of Fogcity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 Classic Tabby / 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 SGC Sarajen Scores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Silver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 Stella Arto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rrificats Cherry Pop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CO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ins w:id="0" w:author="BC" w:date="2013-04-02T19:59:00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 SGC Terrificats Crème Soda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rrificats Tondr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 Sarajen Magilligan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Ticked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ins w:id="1" w:author="BC" w:date="2013-09-21T11:07:00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 IW SGC Broadsway Redding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d Solid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ellycats Cassidy of Broadswa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 Cream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loistercoon Lullaby of Broadswa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Smoke Tort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GC Coonung</w:t>
            </w:r>
            <w:ins w:id="2" w:author="BC" w:date="2013-09-21T09:53:00Z">
              <w:r>
                <w:rPr>
                  <w:rFonts w:cs="Verdana" w:ascii="Verdana" w:hAnsi="Verdana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itingale of Wistariantal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lack Tort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110 070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GC Big Kitty Zander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1609 032</w:t>
            </w:r>
            <w:ins w:id="3" w:author="BC" w:date="2013-09-21T10:1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ins w:id="4" w:author="BC" w:date="2013-09-21T10:39:00Z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C Langstteich P’Willo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ngstteich C.C. O’Predisct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maracoon Pretty Woman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ins w:id="5" w:author="BC" w:date="2013-09-21T10:39:00Z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Dam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Big Kitty Princess of Montana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basco J.C.Fogert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Lindevoll Yana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QG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Justcoon 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olution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of Coonung</w:t>
            </w:r>
            <w:ins w:id="6" w:author="BC" w:date="2013-09-21T10:16:00Z">
              <w:r>
                <w:rPr>
                  <w:rFonts w:cs="Verdana" w:ascii="Verdana" w:hAnsi="Verdana"/>
                  <w:b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orb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1509 018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Ven’s Passion’s Kaiser Barbaross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FA Ch Langstteich’s L’Playbac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waro Vulc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ins w:id="7" w:author="BC" w:date="2013-09-21T10:39:00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Justcoon’s Disnei Lan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oa’s Nifty Wolf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ngstteich’s DD Doris Da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4000204/g=4/db=M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2:00Z</dcterms:created>
  <dc:creator>Famiglia Cremante</dc:creator>
  <dc:description/>
  <dc:language>en-US</dc:language>
  <cp:lastModifiedBy>BC</cp:lastModifiedBy>
  <cp:lastPrinted>2013-09-21T11:11:00Z</cp:lastPrinted>
  <dcterms:modified xsi:type="dcterms:W3CDTF">2013-09-30T12:22:00Z</dcterms:modified>
  <cp:revision>2</cp:revision>
  <dc:subject/>
  <dc:title>IW-SGC Coonyham Rough Rider, M, MCO n 09 22, 1998-08-22</dc:title>
</cp:coreProperties>
</file>