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Wistariantale Liberation, 2012-04-24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H Sarajen Tao of Wistariantal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lack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81510 015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RW-SGC Sarajen Virginia Gentleman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it-IT"/>
              </w:rPr>
              <w:t>MCO, Red Classic Tabby/ Whit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it-IT"/>
              </w:rPr>
              <w:t>SBT 012309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Menunkatuck of Fogcity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abby / 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Scores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Stella Arto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rificats Cherry P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 SGC Terrificats Crème Sod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ins w:id="1" w:author="BC" w:date="2013-04-02T19:59:00Z"/>
              </w:rPr>
            </w:pPr>
            <w:ins w:id="0" w:author="BC" w:date="2013-04-02T19:59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rificats Tond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Sarajen Magilligan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Ticked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 IW SGC Broadsway Redding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d Solid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ellycats Cassidy of Broadswa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Cream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Lullaby of Broadsway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moke Tort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Snow Boots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rown Classic Tabby/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80808 025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Williamina Genji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Wistariantale  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Silver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0600 009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Sarajen Texas Rager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 Classic Tabby/Whit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304 014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Sarajen Scoresb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suspect Carol Ila of Saraj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 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 Lunarcoon Selene of William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004 037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OS-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Lunarcoon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anymed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OD-SGC Lunarcoons Rosalind of Smasta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Q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May Queen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02 022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RW-SGC Coonyham Casanova of Wistariantal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ue Smok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51400 0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W-SGC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 Coonyham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Lone Sta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GC Wistariantale Baci of Coonyham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H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Appalaches phayence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Classic Torbie SBT 042099 060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Coup de Coeur Scultu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Appalach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Silver 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palaches Lik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21132/g=4/db=MCO" TargetMode="External"/><Relationship Id="rId3" Type="http://schemas.openxmlformats.org/officeDocument/2006/relationships/hyperlink" Target="http://www.pawpeds.com/cgi-bin/MCO?a=p/id=5001311/g=4/db=MCO" TargetMode="External"/><Relationship Id="rId4" Type="http://schemas.openxmlformats.org/officeDocument/2006/relationships/hyperlink" Target="http://www.pawpeds.com/cgi-bin/MCO?a=p/id=4000204/g=4/db=MCO" TargetMode="External"/><Relationship Id="rId5" Type="http://schemas.openxmlformats.org/officeDocument/2006/relationships/hyperlink" Target="http://www.pawpeds.com/cgi-bin/MCO?a=p/id=5010026/g=4/db=MCO" TargetMode="External"/><Relationship Id="rId6" Type="http://schemas.openxmlformats.org/officeDocument/2006/relationships/hyperlink" Target="http://www.pawpeds.com/cgi-bin/MCO?a=p/id=5001312/g=4/db=MCO" TargetMode="External"/><Relationship Id="rId7" Type="http://schemas.openxmlformats.org/officeDocument/2006/relationships/hyperlink" Target="http://www.pawpeds.com/cgi-bin/MCO?a=p/id=5016319/g=4/db=MCO" TargetMode="External"/><Relationship Id="rId8" Type="http://schemas.openxmlformats.org/officeDocument/2006/relationships/hyperlink" Target="http://www.pawpeds.com/cgi-bin/MCO?a=p/id=5010061/g=4/db=MCO" TargetMode="External"/><Relationship Id="rId9" Type="http://schemas.openxmlformats.org/officeDocument/2006/relationships/hyperlink" Target="http://www.pawpeds.com/cgi-bin/MCO?a=p/id=5010030/g=4/db=MC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3:00Z</dcterms:created>
  <dc:creator>Famiglia Cremante</dc:creator>
  <dc:description/>
  <dc:language>en-US</dc:language>
  <cp:lastModifiedBy>BC</cp:lastModifiedBy>
  <cp:lastPrinted>2004-05-05T17:26:00Z</cp:lastPrinted>
  <dcterms:modified xsi:type="dcterms:W3CDTF">2013-09-30T11:23:00Z</dcterms:modified>
  <cp:revision>2</cp:revision>
  <dc:subject/>
  <dc:title>IW-SGC Coonyham Rough Rider, M, MCO n 09 22, 1998-08-22</dc:title>
</cp:coreProperties>
</file>