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CH. Tica Wistariantale My Fair Lady,  F,  MCO, 2018-07-02</w:t>
      </w:r>
      <w:r>
        <w:rPr/>
        <w:t xml:space="preserve"> </w:t>
      </w:r>
    </w:p>
    <w:tbl>
      <w:tblPr>
        <w:tblW w:w="120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9"/>
        <w:gridCol w:w="2525"/>
        <w:gridCol w:w="2798"/>
        <w:gridCol w:w="4062"/>
      </w:tblGrid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it-IT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LA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 xml:space="preserve">WISTARIANTALE RISING SUN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Red Silver classic Tabby SBT 071617 015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 xml:space="preserve">Sire: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RW-SGC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 xml:space="preserve">WISTARIANTALE MICHELANGELO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032708 019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Williamina Genji of Wistariantale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Silver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20106 0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: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Texas Ranger of Williamina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Silver Classic Tabby/Whit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92304 014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Lunarcoon Selene of Williamina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Tabby, SBT 022004 037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MOKEYCOONS MOXEE Of WISTARIANT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, SBT 111406 02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OS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MOKEYCOONS ALEJANDR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, SBT 04600 009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am: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-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AMORE OF SMOKEYCOONS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, SBT 021103 009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AM: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CH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QUINCY OLIMPIAN OF WISTARIANTALE,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CO, Blue smoke Tortie/White, SBT 062015 050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loistercoon Rachmaninoff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Smoke/White, MCO, SBT 032814 03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Sire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I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Coonificent Gizmo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ack Silver Ticked Tabby/White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SBT 112911 016 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roadsway Novena of Cloistercoon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 Silver Ticked Tabby, SBT 072711 003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egenda DV coon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Brown ClassicTorbie/whit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Gich Velor DVcoon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Bicolor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Dam: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Respectcoon Negritta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ack Tortie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 WILMA of LARHA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MCO,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rown Classic tabby/white SBT071617 070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RW-SGC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 xml:space="preserve">WISTARIANTALE MICHELANGELO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032708 019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Williamina Genji of Wistariantale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Silver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20106 0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ire: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Texas Ranger of Williamina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Silver Classic Tabby/Whit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92304 014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Lunarcoon Selene of Williamina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Tabby, SBT 022004 037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Dam: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MOKEYCOONS MOXEE Of WISTARIANTAL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abby, SBT 111406 02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ire: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OS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MOKEYCOONS ALEJANDR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, SBT 04600 009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am: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-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AMORE OF SMOKEYCOONS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, SBT 021103 009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CH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QUINCY OLIMPIAN OF WISTARIANTALE,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CO, Blue smoke Tortie/White, SBT 062015 050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loistercoon Rachmaninoff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Smoke/White, MCO, SBT 032814 036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I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Coonificent Gizmo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ack Silver Ticked Tabby/White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112911 016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roadsway Novena of Cloistercoon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lack Silver Ticked Tabby, SBT 072711 003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egenda DV coon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Brown Classic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Gich Velor DVcoon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Bicolor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Respectcoon Negritta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 Black Torti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32:00Z</dcterms:created>
  <dc:creator>Famiglia Cremante</dc:creator>
  <dc:description/>
  <cp:keywords/>
  <dc:language>en-US</dc:language>
  <cp:lastModifiedBy>BC</cp:lastModifiedBy>
  <cp:lastPrinted>2015-05-02T12:56:00Z</cp:lastPrinted>
  <dcterms:modified xsi:type="dcterms:W3CDTF">2020-03-14T10:50:00Z</dcterms:modified>
  <cp:revision>7</cp:revision>
  <dc:subject/>
  <dc:title>IW-SGC Coonyham Rough Rider, M, MCO n 09 22, 1998-08-22</dc:title>
</cp:coreProperties>
</file>