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TICA CH. Wistariantale Flowery Orange Pekoe, 2019-05-11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LA-SGC WISTARIANTALE RISING SUN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it-IT"/>
              </w:rPr>
              <w:t>MCO, Red Silver Classic Tabby SBT 071617 015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ins w:id="0" w:author="BC" w:date="2014-05-27T14:37:00Z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ins w:id="1" w:author="BC" w:date="2020-03-14T15:30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MICHELANGEL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rown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708 019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 Williamina Genji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Wistariantale  </w:t>
              </w:r>
            </w:hyperlink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lack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0606 009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Sarajen Texas Rager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 Classic Tabby/Whit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304 01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 Lunarcoon Selene of Williami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</w:rPr>
              <w:t xml:space="preserve">DGC SMOKEYCOONS MOXEE OF WISTARIANTALE, </w:t>
            </w:r>
            <w:r>
              <w:rPr>
                <w:rFonts w:cs="Verdana" w:ascii="Verdana" w:hAnsi="Verdana"/>
                <w:color w:val="0D0D0D"/>
                <w:sz w:val="20"/>
                <w:szCs w:val="20"/>
              </w:rPr>
              <w:t>MCO, Brown Classic tabby, SBT111406 029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W-OS SGC SMOKEYCOONS ALEJANDRO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ins w:id="2" w:author="BC" w:date="2020-03-14T15:35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Classic Tabby, SBT 04600 009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D-CH.WISTARIANTALE AMORE OF SMOKEY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, SBT 021103 0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H.QUINCY OLIMPIAN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ue Smoke Tortie/White, SBT 062015 050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ins w:id="3" w:author="BC" w:date="2020-03-14T15:47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LOISTERCOON RACHMANINOFF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lack Smoke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814 03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W-SGC COONIFICENT GIZ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MCO, Black Silver Ticked Tabby/White, SBT 112911 016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.BROADSWAY NOVENA OF CLOISTERCOO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ilver Ticked Tabby, SBT 072711 0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EGENDA DV COON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orbie/White SBT 041800 0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GICH VEDOR DVCOON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 bicolo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SPECTCOON NEGRITTA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Tort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ins w:id="4" w:author="BC" w:date="2020-03-14T16:03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QUO VADIS OLIMPIAN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0617 038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ELIMCOON MARS OF</w:t>
            </w:r>
            <w:ins w:id="5" w:author="BC" w:date="2020-03-14T16:07:00Z">
              <w:r>
                <w:rPr>
                  <w:rStyle w:val="StrongEmphasis"/>
                  <w:rFonts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OLIMPIAN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Brown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2016 030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 KELICOON SUPERNATURAL SAM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 SBT 091112 054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W-SGC KELICOON AMP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 Silver Classic Tabby/White, SBT 070108 03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GTINI TAHIRI OF KELIMCOONS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, SBT 082608 060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ROPIKOONS EYE CANDY OF KELIMKOONS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, SBT 080113 054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KIYARAS PACIFIC SURF OF TROPIKOON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, SBT060712 002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ROPIKOONS SUNNY DELIGHT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O, SBT 051012 019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YLINKA OLIMPI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</w:t>
            </w:r>
            <w:ins w:id="6" w:author="BC" w:date="2020-03-14T16:13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CA LO</w:t>
            </w:r>
            <w:ins w:id="7" w:author="BC" w:date="2020-03-14T16:1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84110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LOISTERCOON RACHMANINOFF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moke/White, SBT 032814 036 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W-SGC COONIFICENT GIZO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ilver Ticked Tabby/White, SBT 112911 0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H.BROADSWAY NOVENA OF CLOISTERCOON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O, Black Silver Ticked Tabby, SBT 072711 0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ETNA PARADE OLIPIA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ARCCA LO 76484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ins w:id="8" w:author="BC" w:date="2020-03-14T16:23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GC WILLIAMINA TAKESHI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MCO, Black Silver Classic Tabby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11 02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ONNA SUMMER OLIMPIA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, MC f 03 22, ARCCA LO7240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21132/g=4/db=MCO" TargetMode="External"/><Relationship Id="rId3" Type="http://schemas.openxmlformats.org/officeDocument/2006/relationships/hyperlink" Target="http://www.pawpeds.com/cgi-bin/MCO?a=p/id=5001311/g=4/db=MCO" TargetMode="External"/><Relationship Id="rId4" Type="http://schemas.openxmlformats.org/officeDocument/2006/relationships/hyperlink" Target="http://www.pawpeds.com/cgi-bin/MCO?a=p/id=4000204/g=4/db=M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5:00Z</dcterms:created>
  <dc:creator>Famiglia Cremante</dc:creator>
  <dc:description/>
  <cp:keywords/>
  <dc:language>en-US</dc:language>
  <cp:lastModifiedBy>BC</cp:lastModifiedBy>
  <cp:lastPrinted>2020-03-26T10:39:00Z</cp:lastPrinted>
  <dcterms:modified xsi:type="dcterms:W3CDTF">2020-03-26T09:39:00Z</dcterms:modified>
  <cp:revision>7</cp:revision>
  <dc:subject/>
  <dc:title>IW-SGC Coonyham Rough Rider, M, MCO n 09 22, 1998-08-22</dc:title>
</cp:coreProperties>
</file>