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E6B3" w:val="clear"/>
        <w:spacing w:before="0" w:after="280"/>
        <w:rPr/>
      </w:pPr>
      <w:r>
        <w:rPr>
          <w:rFonts w:eastAsia="Verdana" w:cs="Verdana" w:ascii="Verdana" w:hAnsi="Verdana"/>
          <w:color w:val="000000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>Wistariantale Samantha / Tosca,  F,  MCO, 2013-04-15</w:t>
      </w:r>
      <w:r>
        <w:rPr/>
        <w:t xml:space="preserve"> </w:t>
      </w:r>
    </w:p>
    <w:tbl>
      <w:tblPr>
        <w:tblW w:w="1163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84"/>
        <w:gridCol w:w="2780"/>
        <w:gridCol w:w="3041"/>
        <w:gridCol w:w="3034"/>
      </w:tblGrid>
      <w:tr>
        <w:trPr/>
        <w:tc>
          <w:tcPr>
            <w:tcW w:w="2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ire: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elidream Siddartha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CO, Black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T ANFI LO 104857</w:t>
            </w:r>
          </w:p>
        </w:tc>
        <w:tc>
          <w:tcPr>
            <w:tcW w:w="2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  <w:lang w:val="it-IT"/>
              </w:rPr>
              <w:t xml:space="preserve">Sir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/>
              </w:rPr>
              <w:t>Leaena Pensiero Stupendo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MCO, ITANFI LO 98824</w:t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Sir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Big-Hannibal’s Red MC Cloud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IT ANFI LO 2009/23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ind w:left="2807" w:right="-2076" w:hanging="2807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Langstteich’s Never </w:t>
            </w:r>
          </w:p>
          <w:p>
            <w:pPr>
              <w:pStyle w:val="Normal"/>
              <w:spacing w:before="30" w:after="0"/>
              <w:ind w:left="2807" w:right="-2076" w:hanging="2807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Ending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Big-Hannibal’s Dream Girl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/>
              </w:rPr>
              <w:t>Lillivanis Tilj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MCO, PL LO 1457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/>
              </w:rPr>
              <w:t>GIC Merridaances Hellfir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MCO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Deanina Troi of Chamberlaine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elixcoon Regina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MCO, Brown Mackerel Tabby, IT ANFI LO 99430</w:t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C.Csak’s coon timo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MCO, IT ANFI LO 8115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RW. SGC. Csaks coon black boy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MCO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Guitar’s Suti of Csak’s Coon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C Maine Carissima Av Persicu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IT ANFI LO 8282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Love Helen’s Golden Sam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C Honey Hill’s Lit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stariantale Snow Boots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CO, brown classic Tabby/Whit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/>
              </w:rPr>
              <w:t>SBT 080808 011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W-SGC, Williamina Genji of Wistariantale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Silver Classic Tabby/Whit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120106 013</w:t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GC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 Sarajen Texas Ranger of Williamina 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MCO, Silver Classic Tabby/White 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092304 014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IW-SGC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 Sarajen Scoresby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, MCO, Red Silver Classic Tabby/White, SBT 090302 004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Mainesuspect Caol Ila of Sarajen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, MCO, Brown   Classic Tabby/Whit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062202 02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RW-SGC 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Lunarcoon Selene of Williamina,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MCO, Brown Classic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Tabby,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022004 037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W-OS-SGC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Lunarcoon Ganymede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rown Mackerel tabby, SBT 070599 001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RW-SGC 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Lunarcoon Rosalind of Shastacoons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, MCO, Brown ClassicTabby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041800 023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W-QGC, Wistariantale  May Queen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Silver Classic Tabb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SBT 0501</w:t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  <w:lang w:val="en-GB"/>
              </w:rPr>
              <w:t>Sir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br/>
              <w:t xml:space="preserve">SW-SGC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 xml:space="preserve">Coonyham Casanova of Wistariantale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, MCO, Blue Smok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SBT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W SGC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oonyham Lone Star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, Brown Classic Tabb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42893 009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GC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Wistariantale Baci of Coonyham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Silver Classic Tabb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m</w:t>
              <w:br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ppalaches Phayence of Wistariantal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MCO, Silver Classic Torbi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41800 02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H. Coup de Coeur Sculture of Appalache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 Red Silver Classic Tabb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50496 015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ppalaches Lik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, SilverClassic Tabby,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92395 009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</w:r>
    </w:p>
    <w:p>
      <w:pPr>
        <w:pStyle w:val="Normal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2CD8D" w:val="clear"/>
      <w:spacing w:before="280" w:after="280"/>
      <w:jc w:val="center"/>
      <w:outlineLvl w:val="0"/>
    </w:pPr>
    <w:rPr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strike w:val="false"/>
      <w:dstrike w:val="false"/>
      <w:color w:val="000000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wpeds.com/cgi-bin/MCO?a=p/id=108953/g=4/db=MCO" TargetMode="External"/><Relationship Id="rId3" Type="http://schemas.openxmlformats.org/officeDocument/2006/relationships/hyperlink" Target="http://www.pawpeds.com/cgi-bin/MCO?a=p/id=5021132/g=4/db=M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5:57:00Z</dcterms:created>
  <dc:creator>Famiglia Cremante</dc:creator>
  <dc:description/>
  <cp:keywords/>
  <dc:language>en-US</dc:language>
  <cp:lastModifiedBy>BC</cp:lastModifiedBy>
  <cp:lastPrinted>2014-12-07T12:51:00Z</cp:lastPrinted>
  <dcterms:modified xsi:type="dcterms:W3CDTF">2015-04-18T09:29:00Z</dcterms:modified>
  <cp:revision>18</cp:revision>
  <dc:subject/>
  <dc:title>IW-SGC Coonyham Rough Rider, M, MCO n 09 22, 1998-08-22 </dc:title>
</cp:coreProperties>
</file>