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/>
      </w:pPr>
      <w:r>
        <w:rPr>
          <w:rFonts w:eastAsia="Verdana"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>Wistariantale Tabris of Ohedo ,  M, MCO, 2018-07-01</w:t>
      </w:r>
      <w:r>
        <w:rPr/>
        <w:t xml:space="preserve"> </w:t>
      </w:r>
    </w:p>
    <w:tbl>
      <w:tblPr>
        <w:tblW w:w="996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9"/>
        <w:gridCol w:w="2365"/>
        <w:gridCol w:w="2503"/>
        <w:gridCol w:w="48"/>
        <w:gridCol w:w="2514"/>
        <w:gridCol w:w="44"/>
        <w:gridCol w:w="126"/>
      </w:tblGrid>
      <w:tr>
        <w:trPr/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loistercoon JFK of WIstariantale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ck Silver Ticked Tabby, SBT 012015 030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IW-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Coonifucent Gizmo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lack Silver Ticked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112911 016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Kelimcoons Amp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Red Silver Classic Tabby/White S BT 070108 038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Versus Trading Paint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   MCO, Red Silver Classic Tabby/White, SBT 090302 004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TGC,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Hollishill Evangeline of Kelimcoon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Brown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62202 020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ificent Harlequi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lack Smoke Tortie, SBT 071910 031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Mainelyclassic Yuma of Quinsigamond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Red Ticked Tabby, SBT 062908 022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Broadsway Sadie of Coonificent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lue Smoke Tortie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41800 023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RW QGC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loistercoon Besame Mucho,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CO, Black Silver Ticked Tabby, SBT 011213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W-S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Mainelyclassic Eli of Cloistercoon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Black Silver Ticked Tabby SBT 10411 025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LA-SGC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Williamina Cougar,</w:t>
            </w:r>
            <w:r>
              <w:rPr>
                <w:rStyle w:val="StrongEmphasi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Cream Silver Ticked Tabby 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12 0509 012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Williamina Shady of Mainelyclassic,</w:t>
            </w:r>
            <w:r>
              <w:rPr/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Brown  Classic Torbi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SBT 101010 047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br/>
              </w:r>
            </w:hyperlink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oadsway Novena of Cloistercoon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 Silver Ticked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2711 003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LA -SGC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inelyclassic Night Stalker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Black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101805 006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m</w:t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roadsway Benedicta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rown Silver Classic Tabby  SBT 121106 023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Wistariantale Kat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Brown Classic Tabby/whi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30815 063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RW-SGC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 xml:space="preserve"> Wistariantale Michelangelo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MCO, Brown Classic Tabby, SBT 032708 019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it-IT"/>
              </w:rPr>
              <w:t xml:space="preserve">Sir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IW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Williamina Genji of Wistariantale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MCO,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Black Silver Classic Tabby/White SBT 120106 013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arajen Texas Ranger of Williamina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Silver Classic Tabby/White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92304 014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W-S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Lunarcoon Selene of Williamina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Brown Classi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Tabby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22004 037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GC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mokeycoons Moxee  of Wistariantal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111406 029</w:t>
            </w:r>
          </w:p>
          <w:p>
            <w:pPr>
              <w:pStyle w:val="Normal"/>
              <w:spacing w:before="30" w:after="0"/>
              <w:ind w:left="720" w:hanging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RW-SGC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mokeycoons Alejandro,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MCO, Brown Classic Tabby  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it-IT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D-CH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stariantale Amore of Smokeycoons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rown Classic Tabby 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stariantale Tosca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Mackerel Tabby/White,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1513 062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elidream Siddartha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T ANFI LO 104857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Leaena Pensiero Stupendo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MCO, ITANFI LO 98824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elixcoon Regina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CO, Brown Mackerel Tabby, IT ANFI LO 99430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istariantale Snow Boots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SBT 080808 011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  <w:t xml:space="preserve">IW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Williamina Genji of Wistariantale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MCO,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Black Silver Classic Tabby/White SBT 120106 013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RW-Q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stariantale May Queen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Silver Classic Tabby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50102 022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4000204/g=4/db=M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1:35:00Z</dcterms:created>
  <dc:creator>Famiglia Cremante</dc:creator>
  <dc:description/>
  <dc:language>en-US</dc:language>
  <cp:lastModifiedBy>BC</cp:lastModifiedBy>
  <cp:lastPrinted>2020-03-20T22:12:00Z</cp:lastPrinted>
  <dcterms:modified xsi:type="dcterms:W3CDTF">2020-03-20T21:35:00Z</dcterms:modified>
  <cp:revision>2</cp:revision>
  <dc:subject/>
  <dc:title>IW-SGC Coonyham Rough Rider, M, MCO n 09 22, 1998-08-22</dc:title>
</cp:coreProperties>
</file>