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E6B3" w:val="clear"/>
        <w:spacing w:before="0" w:after="280"/>
        <w:rPr/>
      </w:pPr>
      <w:r>
        <w:rPr>
          <w:rFonts w:cs="Verdana" w:ascii="Verdana" w:hAnsi="Verdana"/>
          <w:color w:val="000000"/>
          <w:lang w:val="en"/>
        </w:rPr>
        <w:t>TGC. TICA Williamina Trixie of Wistariantale ,  F,  MCO, 2009-12-05</w:t>
      </w:r>
      <w:r>
        <w:rPr/>
        <w:t xml:space="preserve"> </w:t>
      </w:r>
    </w:p>
    <w:tbl>
      <w:tblPr>
        <w:tblW w:w="1200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9"/>
        <w:gridCol w:w="2731"/>
        <w:gridCol w:w="2592"/>
        <w:gridCol w:w="4062"/>
      </w:tblGrid>
      <w:tr>
        <w:trPr/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ire: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Dotcom Maserati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Red Silver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lassic Tabby/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BT 072004 069 </w:t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: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Lachtetals maiky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, MCO, Black Silver Classic Tabby/Whit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032803 085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Sire: 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Lachtetals 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J-Summernights Dream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MCO, Red Silver Classic Tabby/White 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ind w:right="-2076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889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King of Lion’s D-Amonra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  <w:lang w:val="en-GB"/>
              </w:rPr>
              <w:t>MCO, Black Silver Classic Classic Tabby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: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CH. Dotcom Enina Minx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lue Silver Classic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81702 048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GRC Brocstar idle Gossip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MCO, Red Silver Classic Tabby 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: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tcom Clarabell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rown Classic Tabby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lang w:val="en-GB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b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  <w:br/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Dam: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Broadsway Violet of Williamina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MCO, Blue  Torti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SBT071808 012</w:t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W-OS-SGC, Broadsway Redding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Red Ticked Tabby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BT 020904 027  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Kellycat Classidy of Broadsway,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Cream Classic Tabby 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22600 02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ire: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Koontucky Moonshine of Kellycat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lue Smoke, SBT 041296 024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Dam: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Islandcat Silver Charm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Silver Classic Torbie, SBT 120497 025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: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loistercoon Lullaby of Broadsway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Black Smoke Torti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11103 007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ire: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loistercoon Christian Brother,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Red Silver Classic Tabby, SBT 121498 025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Sire: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Broadsway Chapel,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MCO, Blue, SBT 060297 064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roadsway Libby Hill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MCO, Blue Classic Torbi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SBT 071207 026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lang w:val="en-GB"/>
              </w:rPr>
              <w:t>Sire: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RW-SGC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Broadsway Billings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, MCO, Brown Classic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SBT 062000 01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Sire: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Broadsway Burnham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MCO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: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Broadsway Arundel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W-SGC Cloistercoon Charlotte of Broadsway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Black Torti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112302 02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ire: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loistercoon Christian Brother,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Red Silver Classic Tabby,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1214989 025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: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Cloistercoon Bitohoney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ack Tortie, SBT062699 042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</w:r>
    </w:p>
    <w:p>
      <w:pPr>
        <w:pStyle w:val="Normal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2CD8D" w:val="clear"/>
      <w:spacing w:before="280" w:after="280"/>
      <w:jc w:val="center"/>
      <w:outlineLvl w:val="0"/>
    </w:pPr>
    <w:rPr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strike w:val="false"/>
      <w:dstrike w:val="false"/>
      <w:color w:val="000000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wpeds.com/cgi-bin/MCO?a=p/id=5001311/g=4/db=M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18:00Z</dcterms:created>
  <dc:creator>Famiglia Cremante</dc:creator>
  <dc:description/>
  <cp:keywords/>
  <dc:language>en-US</dc:language>
  <cp:lastModifiedBy>BC</cp:lastModifiedBy>
  <cp:lastPrinted>2004-05-05T17:26:00Z</cp:lastPrinted>
  <dcterms:modified xsi:type="dcterms:W3CDTF">2014-06-08T16:09:00Z</dcterms:modified>
  <cp:revision>8</cp:revision>
  <dc:subject/>
  <dc:title>IW-SGC Coonyham Rough Rider, M, MCO n 09 22, 1998-08-22 </dc:title>
</cp:coreProperties>
</file>