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>
          <w:rFonts w:ascii="Verdana" w:hAnsi="Verdana" w:cs="Verdana"/>
          <w:color w:val="000000"/>
          <w:lang w:val="en"/>
        </w:rPr>
      </w:pPr>
      <w:ins w:id="0" w:author="BC" w:date="2016-02-22T16:41:00Z">
        <w:r>
          <w:rPr>
            <w:rFonts w:eastAsia="Verdana" w:cs="Verdana" w:ascii="Verdana" w:hAnsi="Verdana"/>
            <w:color w:val="000000"/>
            <w:lang w:val="en"/>
          </w:rPr>
          <w:t xml:space="preserve"> </w:t>
        </w:r>
      </w:ins>
      <w:r>
        <w:rPr>
          <w:rFonts w:cs="Verdana" w:ascii="Verdana" w:hAnsi="Verdana"/>
          <w:color w:val="000000"/>
          <w:lang w:val="en"/>
        </w:rPr>
        <w:t>Wistariantale Venus, 2014-07-06</w:t>
      </w:r>
    </w:p>
    <w:tbl>
      <w:tblPr>
        <w:tblW w:w="122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10"/>
        <w:gridCol w:w="3123"/>
        <w:gridCol w:w="48"/>
        <w:gridCol w:w="3165"/>
        <w:gridCol w:w="50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 Williamina Genji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Wistariantale  </w:t>
              </w:r>
            </w:hyperlink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Silver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0600 009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ins w:id="1" w:author="BC" w:date="2014-05-27T14:37:00Z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G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Sarajen Texas Rager of Williamin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 Classic Tabby/Whit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2304 014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SGC Sarajen Scoresb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Red Silver Classic Tabby/White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COONOQUAN</w:t>
            </w:r>
            <w:ins w:id="2" w:author="BC" w:date="2016-02-22T13:17:00Z">
              <w:r>
                <w:rPr>
                  <w:rFonts w:cs="Verdana" w:ascii="Verdana" w:hAnsi="Verdana"/>
                  <w:b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RANNAH OF FOGCIT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LACK SMOKE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  <w:szCs w:val="20"/>
              </w:rPr>
              <w:t>RW TGC MAINESUSPECT INDIA PALE OF SARAJEN</w:t>
            </w:r>
            <w:r>
              <w:rPr>
                <w:rFonts w:cs="Verdana" w:ascii="Verdana" w:hAnsi="Verdana"/>
                <w:color w:val="0D0D0D"/>
                <w:sz w:val="20"/>
                <w:szCs w:val="20"/>
              </w:rPr>
              <w:t xml:space="preserve"> MC, BLACK SILVER CLASSIC TORB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inesuspect Carol Ila of Saraj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/White 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ONEYISLE BUSTER BROW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, BROWN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OWYKAZOWY’S  EMMA PE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LACK SILVER CLASSIC TOR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ins w:id="3" w:author="BC" w:date="2014-05-27T14:41:00Z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 Lunarcoon Selene of Williami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W-OS-SGC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Lunarcoon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Ganymed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Mackerel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ONTUCKY NACMARVELOUS OF KELLYC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C BLUE SILVER MACKEREL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 SGC WILLIAMINA TSUKI OF LUNAR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ROWN MACKEREL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OD-SGC Lunarcoons Rosalind of Smasta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LA SGC LUNARCOONS TOTAL ECLIPS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, BLAC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YSTICOON PHOEBE OF LUNARCOON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ROWN 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GC.COONUNG NITINGALE OF 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lack Tort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110 070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SGC BIG KITTY ZANDER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ACK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21609 032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LANGSTTEICH’S P’WILLO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ANGSTTEICH’S C.C O’PREDICAT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, BLUE SMOKE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am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IMARACOON’S PRETTY-WOMA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, BLACK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br/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tabs>
                <w:tab w:val="clear" w:pos="720"/>
                <w:tab w:val="left" w:pos="862" w:leader="none"/>
              </w:tabs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BIG KITTY PRINCESS OF MONTANA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TORTIE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INT CH SEBASCO’S J C FOGERTY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, CREAM CLASSIC TABB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H LINDEVOLL’S YAM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, BROWN MACKEREL TABBY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QGC JUSTCOON RE VOLUTION OF COONUNG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ORBIE SBT 011509 018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NS PASSION KAISER BARBAR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RED CLASSIC TABBY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H LANGSTTEICH’S L’PLAYBAC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ROWN CLASSIC TABBY/WHIT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VOLCANA ALWAR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, REDCLASSIC TABBY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JUSTCOON DISNEYLAN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SILVER CLASSIC TABBY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LOA’S NIFTY WOL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, BLUE SMOK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NGSTTEICH’S DD’DORIS DA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 BROWN CLASSIC TORBI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21132/g=4/db=MCO" TargetMode="External"/><Relationship Id="rId3" Type="http://schemas.openxmlformats.org/officeDocument/2006/relationships/hyperlink" Target="http://www.pawpeds.com/cgi-bin/MCO?a=p/id=5001311/g=4/db=MCO" TargetMode="External"/><Relationship Id="rId4" Type="http://schemas.openxmlformats.org/officeDocument/2006/relationships/hyperlink" Target="http://www.pawpeds.com/cgi-bin/MCO?a=p/id=5010026/g=4/db=MCO" TargetMode="External"/><Relationship Id="rId5" Type="http://schemas.openxmlformats.org/officeDocument/2006/relationships/hyperlink" Target="http://www.pawpeds.com/cgi-bin/MCO?a=p/id=5001312/g=4/db=MCO" TargetMode="External"/><Relationship Id="rId6" Type="http://schemas.openxmlformats.org/officeDocument/2006/relationships/hyperlink" Target="http://www.pawpeds.com/cgi-bin/MCO?a=p/id=4000204/g=4/db=M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8:00Z</dcterms:created>
  <dc:creator>Famiglia Cremante</dc:creator>
  <dc:description/>
  <cp:keywords/>
  <dc:language>en-US</dc:language>
  <cp:lastModifiedBy>BC</cp:lastModifiedBy>
  <cp:lastPrinted>2016-02-22T13:34:00Z</cp:lastPrinted>
  <dcterms:modified xsi:type="dcterms:W3CDTF">2016-02-22T15:41:00Z</dcterms:modified>
  <cp:revision>3</cp:revision>
  <dc:subject/>
  <dc:title>IW-SGC Coonyham Rough Rider, M, MCO n 09 22, 1998-08-22</dc:title>
</cp:coreProperties>
</file>