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/>
      </w:pPr>
      <w:r>
        <w:rPr>
          <w:rFonts w:eastAsia="Verdana"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>Wistariantale Michelangelo ,  M,  MCO, 2008-03-27</w:t>
      </w:r>
      <w:r>
        <w:rPr/>
        <w:t xml:space="preserve"> </w:t>
      </w:r>
    </w:p>
    <w:tbl>
      <w:tblPr>
        <w:tblW w:w="122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5"/>
        <w:gridCol w:w="2910"/>
        <w:gridCol w:w="3123"/>
        <w:gridCol w:w="48"/>
        <w:gridCol w:w="3165"/>
        <w:gridCol w:w="50"/>
      </w:tblGrid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IW-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Williamina Genji of Wistariantale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Silver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120106 013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Sarajen Texas Ranger of Williamina 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Silver Classic Tabby/White 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92304 014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IW-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Sarajen Scoresby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Red Silver Classic Tabby/White, SBT 090302 004 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oquan Brannan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ogcit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Black Smoke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72901 00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T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inesuspect Ind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le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araje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Silver  Classic Torbie, SBT 062600 03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Mainesuspect Caol Ila of Sarajen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rown  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62202 020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eyisle Buster Brown Sioux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MCO, 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44-135363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eowykazowy’s Emma Pee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Silver Classic Torbie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50296 01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W-SGC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Lunarcoon Selene of Williamina,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 Brown Classi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Tabby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22004 037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W-OS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Lunarcoon Ganymed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Mackerel tabby, SBT 070599 001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Koontucky Macmarvelous of Kellyca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, MCO, Blue Silver Mackerel Tabby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072697 02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lliamina Tsuki of Lunarcoo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Mackerel Tabb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1298 00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W-SGC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Lunarcoon Rosalind of Shastacoons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rown ClassicTabby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41800 023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-SGC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Lunarcoons total Eclips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, Black  SBT 081499 00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Mysticoon Phoebe of Lunarcoons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MC, Brown Classic Tabby SBT 062900 027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GC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mokeycoons Moxee  of Wistariantal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111406 02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OS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RW-CH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Smokeycoons Alejandro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 Brown Classic Tabby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110603 007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Q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Luvpaws Maveric of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yndabbe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lue Silver 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11798 016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pecoon’s Space Cowbo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 Luvpaw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Brown Classic Tabby/White 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2196 055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ndomainea Willow of Luvpaw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Silver Classic Tabby SBT 052494 025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OD 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necoon Kissme Ka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 Smokeycoons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rown 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72997 011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br/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W-TGC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Pinecoon’s uckskin arr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2396 028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GC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Willowplace Lindy Hop of Pinecoo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Brown Mackerel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91492 011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CH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Wistariantale Amore of Smokeycoons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21103 009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  <w:t xml:space="preserve">RW-QGC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istarianta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gnifico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040102 03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lliamina Eric Th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e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Red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71800 01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yham Galax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 Wistarianta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Blue Silver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72997 01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m</w:t>
              <w:br/>
              <w:t xml:space="preserve">RW-QGC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 xml:space="preserve">Acadiapark Tigerli   of Wistariantale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  SBT 121801 009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cadiapark’s Maverick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61596 02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cadiapark’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wne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MCO, Brown Spotted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92600 04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peds.com/cgi-bin/MCO?a=p/id=4000204/g=4/db=MCO" TargetMode="External"/><Relationship Id="rId3" Type="http://schemas.openxmlformats.org/officeDocument/2006/relationships/hyperlink" Target="http://www.pawpeds.com/cgi-bin/MCO?a=p/id=5010061/g=4/db=MCO" TargetMode="External"/><Relationship Id="rId4" Type="http://schemas.openxmlformats.org/officeDocument/2006/relationships/hyperlink" Target="http://www.pawpeds.com/cgi-bin/MCO?a=p/id=5006026/g=4/db=MCO" TargetMode="External"/><Relationship Id="rId5" Type="http://schemas.openxmlformats.org/officeDocument/2006/relationships/hyperlink" Target="http://www.pawpeds.com/cgi-bin/MCO?a=p/id=5010030/g=4/db=M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31:00Z</dcterms:created>
  <dc:creator>Famiglia Cremante</dc:creator>
  <dc:description/>
  <cp:keywords/>
  <dc:language>en-US</dc:language>
  <cp:lastModifiedBy>benjamin.cremante</cp:lastModifiedBy>
  <cp:lastPrinted>2008-09-15T21:21:00Z</cp:lastPrinted>
  <dcterms:modified xsi:type="dcterms:W3CDTF">2010-05-18T05:32:00Z</dcterms:modified>
  <cp:revision>6</cp:revision>
  <dc:subject/>
  <dc:title>IW-SGC Coonyham Rough Rider, M, MCO n 09 22, 1998-08-22 </dc:title>
</cp:coreProperties>
</file>