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E6B3" w:val="clear"/>
        <w:spacing w:before="0" w:after="280"/>
        <w:rPr/>
      </w:pPr>
      <w:r>
        <w:rPr>
          <w:rFonts w:eastAsia="Verdana" w:cs="Verdana" w:ascii="Verdana" w:hAnsi="Verdana"/>
          <w:color w:val="000000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>SmokeyCoons Moxee of Wistariantale,  F,  MCO, 2006-11-14</w:t>
      </w:r>
      <w:r>
        <w:rPr/>
        <w:t xml:space="preserve"> </w:t>
      </w:r>
    </w:p>
    <w:tbl>
      <w:tblPr>
        <w:tblW w:w="1222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25"/>
        <w:gridCol w:w="2910"/>
        <w:gridCol w:w="3123"/>
        <w:gridCol w:w="48"/>
        <w:gridCol w:w="3165"/>
        <w:gridCol w:w="50"/>
      </w:tblGrid>
      <w:tr>
        <w:trPr/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RW-SGC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SmokeyCoons Alejandro,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 , Brown Classic Tabby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40600 009</w:t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RW-QGC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Luvpaws  Maverick of Wyndabbey,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Blue Silver Classic Tabby/White 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11798 016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H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apecoon Space Cowboy of Luvpaws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Brown Classic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42196 xxx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hyperlink r:id="rId5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eysha C.B. of Capecoon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own Classic Tabby/Whi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Capecoon Loki,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rown Classic Tabby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H </w:t>
            </w: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Pandomainea Willow of Luvpaws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Silver Classic Tabby   SBT 052494 025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GC </w:t>
            </w: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Pandomainea Stardust,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Brown Classic Tabby/Whi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Kachinakats Gypsy of  Pandomaenia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Silver torb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RW-SGC </w:t>
            </w: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Pinecoon Kiss Me Kate of SmokeyCoons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Brown Classic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72997 011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W-TGC </w:t>
            </w: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Pinecoon’s Buckskin Harry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MCO,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own Classic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52494 025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W SGC </w:t>
            </w: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Coonyham Navarro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Brown Classic Tabb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onmora’s Coquette of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Pinecoon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own Classic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bb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GC </w:t>
            </w:r>
            <w:hyperlink r:id="rId1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Willowplace Lindy Hop of Pinecoon,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CO,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own Mackerel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91492 011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Hillside Mr. Spock of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Willowplac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 Brown Mackerel Tabb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llowplace Lagniapp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own Classic Tabby/Whi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CH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Wistariantale Amor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f SmokeyCoon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Classic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21103</w:t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lang w:val="en-GB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br/>
              <w:t xml:space="preserve">RW-QGC </w:t>
            </w:r>
            <w:hyperlink r:id="rId1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Wistariantale Magnifico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, MCO, Brown Cl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assic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SBT 040102 036</w:t>
            </w:r>
          </w:p>
        </w:tc>
        <w:tc>
          <w:tcPr>
            <w:tcW w:w="31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W-SGC </w:t>
            </w: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Williamina Eric</w:t>
              </w:r>
              <w:r>
                <w:rPr>
                  <w:rStyle w:val="InternetLink"/>
                  <w:rFonts w:cs="Verdana" w:ascii="Verdana" w:hAnsi="Verdana"/>
                  <w:b/>
                  <w:bCs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he Red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Red Classic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71800 010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W-SGC </w:t>
            </w:r>
            <w:hyperlink r:id="rId1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osmicoon’s Shogun of Williamina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Silver Mackerel Tabby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hyperlink r:id="rId1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ibou Miss Maple of Williamina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Brown Classic Torbie/White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ind w:firstLine="150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Coonyham Galaxy of Wistariantale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,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MCO, Blue Silver Classic Tabby</w:t>
              </w:r>
            </w:hyperlink>
          </w:p>
          <w:p>
            <w:pPr>
              <w:pStyle w:val="Normal"/>
              <w:spacing w:before="30" w:after="0"/>
              <w:ind w:firstLine="1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SBT 061596 023</w:t>
                <w:br/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GRC </w:t>
            </w:r>
            <w:hyperlink r:id="rId2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Coonmora Renegade of Coonyham,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Brown Classic Tabby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hyperlink r:id="rId21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  <w:lang w:val="en-GB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 xml:space="preserve">Coonyham Indiglo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, Blue Silver Mackerel Tabby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m</w:t>
              <w:br/>
              <w:t xml:space="preserve">RW-QGC </w:t>
            </w:r>
            <w:hyperlink r:id="rId2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</w:rPr>
                <w:t xml:space="preserve">Acadiapark Tigerli of Wistariantale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Brown Classic Tabby SBT 121801 009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W-SGC </w:t>
            </w:r>
            <w:hyperlink r:id="rId2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cadiapark’s Maverick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Brown Classic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121499 001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W SGC </w:t>
            </w:r>
            <w:hyperlink r:id="rId2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cadiapark’s Sugar Kaine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Brown Classic Tabby/Whi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CH </w:t>
            </w:r>
            <w:hyperlink r:id="rId2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Coonmora Monaghan of Acadiapark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, Brown Classic Tabb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  <w:hyperlink r:id="rId2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cadiapark’s Pawnee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Brown Spotted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92600 049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hyperlink r:id="rId2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Castine’sVenango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Blue Classic Tabb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oonmora’s Momo of Acadiapark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Brown Classic Tabb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2CD8D" w:val="clear"/>
      <w:spacing w:before="280" w:after="280"/>
      <w:jc w:val="center"/>
      <w:outlineLvl w:val="0"/>
    </w:pPr>
    <w:rPr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000000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wpeds.com/cgi-bin/MCO?a=p/id=5001311/g=4/db=MCO" TargetMode="External"/><Relationship Id="rId3" Type="http://schemas.openxmlformats.org/officeDocument/2006/relationships/hyperlink" Target="http://www.pawpeds.com/cgi-bin/MCO?a=p/id=5001311/g=4/db=MCO" TargetMode="External"/><Relationship Id="rId4" Type="http://schemas.openxmlformats.org/officeDocument/2006/relationships/hyperlink" Target="http://www.pawpeds.com/cgi-bin/MCO?a=p/id=5000927/g=4/db=MCO" TargetMode="External"/><Relationship Id="rId5" Type="http://schemas.openxmlformats.org/officeDocument/2006/relationships/hyperlink" Target="http://www.pawpeds.com/cgi-bin/MCO?a=p/id=108953/g=4/db=MCO" TargetMode="External"/><Relationship Id="rId6" Type="http://schemas.openxmlformats.org/officeDocument/2006/relationships/hyperlink" Target="http://www.pawpeds.com/cgi-bin/MCO?a=p/id=5004797/g=4/db=MCO" TargetMode="External"/><Relationship Id="rId7" Type="http://schemas.openxmlformats.org/officeDocument/2006/relationships/hyperlink" Target="http://www.pawpeds.com/cgi-bin/MCO?a=p/id=5001317/g=4/db=MCO" TargetMode="External"/><Relationship Id="rId8" Type="http://schemas.openxmlformats.org/officeDocument/2006/relationships/hyperlink" Target="http://www.pawpeds.com/cgi-bin/MCO?a=p/id=5000968/g=4/db=MCO" TargetMode="External"/><Relationship Id="rId9" Type="http://schemas.openxmlformats.org/officeDocument/2006/relationships/hyperlink" Target="http://www.pawpeds.com/cgi-bin/MCO?a=p/id=5015341/g=4/db=MCO" TargetMode="External"/><Relationship Id="rId10" Type="http://schemas.openxmlformats.org/officeDocument/2006/relationships/hyperlink" Target="http://www.pawpeds.com/cgi-bin/MCO?a=p/id=5010054/g=4/db=MCO" TargetMode="External"/><Relationship Id="rId11" Type="http://schemas.openxmlformats.org/officeDocument/2006/relationships/hyperlink" Target="http://www.pawpeds.com/cgi-bin/MCO?a=p/id=5010026/g=4/db=MCO" TargetMode="External"/><Relationship Id="rId12" Type="http://schemas.openxmlformats.org/officeDocument/2006/relationships/hyperlink" Target="http://www.pawpeds.com/cgi-bin/MCO?a=p/id=5000638/g=4/db=MCO" TargetMode="External"/><Relationship Id="rId13" Type="http://schemas.openxmlformats.org/officeDocument/2006/relationships/hyperlink" Target="http://www.pawpeds.com/cgi-bin/MCO?a=p/id=5001312/g=4/db=MCO" TargetMode="External"/><Relationship Id="rId14" Type="http://schemas.openxmlformats.org/officeDocument/2006/relationships/hyperlink" Target="http://www.pawpeds.com/cgi-bin/MCO?a=p/id=5021132/g=4/db=MCO" TargetMode="External"/><Relationship Id="rId15" Type="http://schemas.openxmlformats.org/officeDocument/2006/relationships/hyperlink" Target="http://www.pawpeds.com/cgi-bin/MCO?a=p/id=5016319/g=4/db=MCO" TargetMode="External"/><Relationship Id="rId16" Type="http://schemas.openxmlformats.org/officeDocument/2006/relationships/hyperlink" Target="http://www.pawpeds.com/cgi-bin/MCO?a=p/id=1474589/g=4/db=MCO" TargetMode="External"/><Relationship Id="rId17" Type="http://schemas.openxmlformats.org/officeDocument/2006/relationships/hyperlink" Target="http://www.pawpeds.com/cgi-bin/MCO?a=p/id=5002356/g=4/db=MCO" TargetMode="External"/><Relationship Id="rId18" Type="http://schemas.openxmlformats.org/officeDocument/2006/relationships/hyperlink" Target="http://www.pawpeds.com/cgi-bin/MCO?a=p/id=4000204/g=4/db=MCO" TargetMode="External"/><Relationship Id="rId19" Type="http://schemas.openxmlformats.org/officeDocument/2006/relationships/hyperlink" Target="http://www.pawpeds.com/cgi-bin/MCO?a=p/id=4000204/g=4/db=MCO" TargetMode="External"/><Relationship Id="rId20" Type="http://schemas.openxmlformats.org/officeDocument/2006/relationships/hyperlink" Target="http://www.pawpeds.com/cgi-bin/MCO?a=p/id=175228/g=4/db=MCO" TargetMode="External"/><Relationship Id="rId21" Type="http://schemas.openxmlformats.org/officeDocument/2006/relationships/hyperlink" Target="http://www.pawpeds.com/cgi-bin/MCO?a=p/id=5000273/g=4/db=MCO" TargetMode="External"/><Relationship Id="rId22" Type="http://schemas.openxmlformats.org/officeDocument/2006/relationships/hyperlink" Target="http://www.pawpeds.com/cgi-bin/MCO?a=p/id=5010061/g=4/db=MCO" TargetMode="External"/><Relationship Id="rId23" Type="http://schemas.openxmlformats.org/officeDocument/2006/relationships/hyperlink" Target="http://www.pawpeds.com/cgi-bin/MCO?a=p/id=5006026/g=4/db=MCO" TargetMode="External"/><Relationship Id="rId24" Type="http://schemas.openxmlformats.org/officeDocument/2006/relationships/hyperlink" Target="http://www.pawpeds.com/cgi-bin/MCO?a=p/id=5000944/g=4/db=MCO" TargetMode="External"/><Relationship Id="rId25" Type="http://schemas.openxmlformats.org/officeDocument/2006/relationships/hyperlink" Target="http://www.pawpeds.com/cgi-bin/MCO?a=p/id=5000949/g=4/db=MCO" TargetMode="External"/><Relationship Id="rId26" Type="http://schemas.openxmlformats.org/officeDocument/2006/relationships/hyperlink" Target="http://www.pawpeds.com/cgi-bin/MCO?a=p/id=5010030/g=4/db=MCO" TargetMode="External"/><Relationship Id="rId27" Type="http://schemas.openxmlformats.org/officeDocument/2006/relationships/hyperlink" Target="http://www.pawpeds.com/cgi-bin/MCO?a=p/id=5011158/g=4/db=MCO" TargetMode="External"/><Relationship Id="rId28" Type="http://schemas.openxmlformats.org/officeDocument/2006/relationships/hyperlink" Target="http://www.pawpeds.com/cgi-bin/MCO?a=p/id=5023029/g=4/db=MCO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3:12:00Z</dcterms:created>
  <dc:creator>Famiglia Cremante</dc:creator>
  <dc:description/>
  <cp:keywords/>
  <dc:language>en-US</dc:language>
  <cp:lastModifiedBy>-</cp:lastModifiedBy>
  <cp:lastPrinted>2004-05-05T17:26:00Z</cp:lastPrinted>
  <dcterms:modified xsi:type="dcterms:W3CDTF">2007-10-31T14:26:00Z</dcterms:modified>
  <cp:revision>5</cp:revision>
  <dc:subject/>
  <dc:title>IW-SGC Coonyham Rough Rider, M, MCO n 09 22, 1998-08-22 </dc:title>
</cp:coreProperties>
</file>